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72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</w:r>
      <w:r>
        <w:rPr>
          <w:b/>
          <w:sz w:val="48"/>
          <w:szCs w:val="48"/>
        </w:rPr>
        <w:t>SPORTOVNĚ KULTURNÍ CENTRUM V ONDŘEJOVĚ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Rozvrh kurzů</w:t>
      </w:r>
      <w:r>
        <w:rPr>
          <w:sz w:val="32"/>
          <w:szCs w:val="32"/>
        </w:rPr>
        <w:t xml:space="preserve"> od září 2024 do ledna 202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23939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1.3pt;mso-wrap-distance-left:9.05pt;mso-wrap-distance-right:9.05pt;mso-wrap-distance-top:0pt;mso-wrap-distance-bottom:0pt;margin-top:9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32"/>
        </w:rPr>
      </w:pPr>
      <w:r>
        <w:rPr/>
        <w:t xml:space="preserve">Neobsazené hodiny v tělocvičně i v malém sále jsou k pronájmu: 777 668 212, skcvondrejove@email.cz </w:t>
      </w:r>
    </w:p>
    <w:p>
      <w:pPr>
        <w:pStyle w:val="Normal"/>
        <w:jc w:val="center"/>
        <w:rPr>
          <w:bCs/>
          <w:color w:val="0F243E"/>
          <w:sz w:val="16"/>
          <w:szCs w:val="16"/>
        </w:rPr>
      </w:pPr>
      <w:r>
        <w:rPr>
          <w:bCs/>
          <w:color w:val="0F243E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"/>
        <w:gridCol w:w="1929"/>
        <w:gridCol w:w="2126"/>
        <w:gridCol w:w="1985"/>
        <w:gridCol w:w="1984"/>
        <w:gridCol w:w="1843"/>
        <w:gridCol w:w="1843"/>
        <w:gridCol w:w="1842"/>
      </w:tblGrid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ĚL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ocvič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6"/>
                <w:szCs w:val="36"/>
                <w:u w:val="single"/>
              </w:rPr>
            </w:pPr>
            <w:r>
              <w:rPr>
                <w:b/>
                <w:color w:val="00008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rtovní přípravka dle TE7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. Řeh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9 – 12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7,00 – 18,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Školička karate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O, Bosá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ĚTI OD 6 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 – 19,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ate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. Bosá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Bosákov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PR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 – 20,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beobra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Bosá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Bosáková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2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ý sá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8,30 – 9,30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Ranní cvičení pro radost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Š. Řeháková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DOSPĚ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6,00 – 16,30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aletní přípravk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H. Zad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PŘEDŠKOLNÍ DĚ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6,30 – 17,15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Balet 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H. Zadákov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ĚTI 4 – 6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7,15 – 18,00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alet - pokročilí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H. Zadákov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ĚTI 5 – 6 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8,00 – 19,00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Balet – pokročilí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H. Zadákov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ĚTI 1. a 2. ST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at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Valuch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 – 21,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cká jó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 relaxac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Fuch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ocvič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our&amp;Free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áteční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Mračková, AP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OD 6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our&amp;Free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čil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Mračková, AP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OD 9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8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enro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Prokeš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k.SUNSH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ce Aerobic, </w:t>
            </w:r>
            <w:r>
              <w:rPr>
                <w:bCs/>
                <w:sz w:val="20"/>
                <w:szCs w:val="20"/>
              </w:rPr>
              <w:t>O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ničková Šíp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KY, Ž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 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ox a kondiční b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á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PĚL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21,00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 a kondiční b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á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ý sá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 – 16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 H. Doron-p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iškovsk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ĚTI 8 - 10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7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 H. Doron-p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iškovs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4 – 6 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ha jó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. Kamarý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 – 20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ha jó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.  Kamarýtová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ocvič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3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ng po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ájmová skup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00 – 16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Gymnasti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va Mračková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yellow"/>
              </w:rPr>
              <w:t>DĚTI  5 – 6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,00 – 17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Mini Parko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va Mrač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ĚTI 4 - 6 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8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-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díl V. Mach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VŠECH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enro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Prokeš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k. JUNG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0, 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ken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, sudý 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rokešová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k. JUNGLE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ý sá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00 – 1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peciální program Jóga, síla, mobilita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. Kudrman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SPĚ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8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en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4 – 7 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8,00 – 19,00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</w:rPr>
              <w:t>Pohybem ke zdraví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Z. Ambrožová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5 LET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15 – 20,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ha jó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.  Kamarý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TVR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ělocvič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  <w:highlight w:val="magenta"/>
              </w:rPr>
            </w:pPr>
            <w:r>
              <w:rPr>
                <w:bCs/>
                <w:color w:val="000080"/>
                <w:sz w:val="20"/>
                <w:szCs w:val="20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ovní přípravka TE7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 Řeh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6 - 8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Bos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POKROČIL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siči Turkov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Brabe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TI, MLÁDE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siči Turkov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Brabe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ĚTI, MLÁDE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 trénink, kondičně silov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. Kudrman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– 22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mi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trené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ý sá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0 – 11,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kupinová rehabilitace a jógové cvičení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. Píglová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yellow"/>
              </w:rPr>
              <w:t>DOSPĚ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5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ga pro dě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oť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OD 6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jová umění BUJIN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o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jová umění BUJIN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o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0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CHI-KU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Procházková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ocvič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K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níz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, MLÁDE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lní te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ob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lní te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obí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lní te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obí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0 – 22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rb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KOL</w:t>
            </w:r>
          </w:p>
        </w:tc>
      </w:tr>
      <w:tr>
        <w:trPr>
          <w:trHeight w:val="9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ý sá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3,00 – 15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ZUŠ F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6,30 – 18,00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Balet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H. Zadákov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ĚTI SKU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  <w:t>18,00 – 19,00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yellow"/>
              </w:rPr>
              <w:t>HIP HOP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  <w:t>T. Švihoříková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  <w:t>DĚTI 8 – 14 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ocvič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0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 a kondiční bo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. Štád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1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 a kondiční b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. Štádle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ý sá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Ě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ocvič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30 – 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pina historického šer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Čerm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  <w:t>10,00 – 11,00</w:t>
            </w:r>
          </w:p>
          <w:p>
            <w:pPr>
              <w:pStyle w:val="Normal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  <w:t>Dětský šerm</w:t>
            </w:r>
          </w:p>
          <w:p>
            <w:pPr>
              <w:pStyle w:val="Normal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  <w:t>O. Čermák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  <w:t>DĚTI OD 8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iči Turko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r a výcv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rabe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ĚTI, MLÁDE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30 – 16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-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íl V. Mach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7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-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V. Mach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30 – 18,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Studničková Šíp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1: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enský tane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ová skupina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ý sál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CENY KURZŮ HRAZENÝCH SKC </w:t>
      </w:r>
      <w:r>
        <w:rPr>
          <w:sz w:val="20"/>
          <w:szCs w:val="20"/>
        </w:rPr>
        <w:t xml:space="preserve">na pololetí: </w:t>
      </w:r>
      <w:r>
        <w:rPr>
          <w:b/>
          <w:bCs/>
          <w:sz w:val="20"/>
          <w:szCs w:val="20"/>
        </w:rPr>
        <w:t xml:space="preserve">Balet </w:t>
      </w:r>
      <w:r>
        <w:rPr>
          <w:sz w:val="20"/>
          <w:szCs w:val="20"/>
        </w:rPr>
        <w:t xml:space="preserve">850,- Kč pondělí, 500,- Kč pátek, 1.200,- Kč oba dny, </w:t>
      </w:r>
      <w:r>
        <w:rPr>
          <w:b/>
          <w:bCs/>
          <w:sz w:val="20"/>
          <w:szCs w:val="20"/>
        </w:rPr>
        <w:t>Pohybem ke zdraví</w:t>
      </w:r>
      <w:r>
        <w:rPr>
          <w:sz w:val="20"/>
          <w:szCs w:val="20"/>
        </w:rPr>
        <w:t xml:space="preserve"> 790,- Kč/70,- Kč 1 lekce, </w:t>
      </w:r>
      <w:r>
        <w:rPr>
          <w:b/>
          <w:bCs/>
          <w:sz w:val="20"/>
          <w:szCs w:val="20"/>
        </w:rPr>
        <w:t>HIP HOP</w:t>
      </w:r>
      <w:r>
        <w:rPr>
          <w:sz w:val="20"/>
          <w:szCs w:val="20"/>
        </w:rPr>
        <w:t xml:space="preserve"> 850,- Kč, </w:t>
      </w:r>
      <w:r>
        <w:rPr>
          <w:b/>
          <w:bCs/>
          <w:sz w:val="20"/>
          <w:szCs w:val="20"/>
        </w:rPr>
        <w:t xml:space="preserve">Dětský šerm </w:t>
      </w:r>
      <w:r>
        <w:rPr>
          <w:sz w:val="20"/>
          <w:szCs w:val="20"/>
        </w:rPr>
        <w:t xml:space="preserve">1.200,-Kč. </w:t>
      </w:r>
      <w:r>
        <w:rPr>
          <w:b/>
          <w:bCs/>
          <w:color w:val="C00000"/>
          <w:sz w:val="20"/>
          <w:szCs w:val="20"/>
        </w:rPr>
        <w:t>PLATBA JE NUTNÁ DO KONCE ŘÍJNA</w:t>
      </w:r>
      <w:r>
        <w:rPr>
          <w:color w:val="C00000"/>
          <w:sz w:val="20"/>
          <w:szCs w:val="20"/>
        </w:rPr>
        <w:t xml:space="preserve"> </w:t>
      </w:r>
      <w:r>
        <w:rPr>
          <w:b/>
          <w:bCs/>
          <w:color w:val="C00000"/>
          <w:sz w:val="20"/>
          <w:szCs w:val="20"/>
        </w:rPr>
        <w:t>převodem na účet SKC č.209682057/0300, do zprávy pro příjemce uveďte jméno účastníka a kurz nebo zaplaťte hotově K. Gáberové v kavárničce (1. patro SKC).</w:t>
      </w:r>
    </w:p>
    <w:p>
      <w:pPr>
        <w:pStyle w:val="Normlnweb"/>
        <w:spacing w:before="280" w:after="280"/>
        <w:rPr/>
      </w:pPr>
      <w:r>
        <w:rPr>
          <w:b/>
          <w:bCs/>
          <w:color w:val="C00000"/>
          <w:sz w:val="20"/>
          <w:szCs w:val="20"/>
        </w:rPr>
        <w:t xml:space="preserve">Platby pro SKC jsou vyznačeny barevným písmem, </w:t>
      </w:r>
      <w:r>
        <w:rPr>
          <w:b/>
          <w:bCs/>
          <w:sz w:val="20"/>
          <w:szCs w:val="20"/>
        </w:rPr>
        <w:t xml:space="preserve">ostatní kurzy se platí lektorům, příp. oddílům, </w:t>
      </w:r>
      <w:r>
        <w:rPr>
          <w:b/>
          <w:bCs/>
          <w:color w:val="FFC000"/>
          <w:sz w:val="20"/>
          <w:szCs w:val="20"/>
        </w:rPr>
        <w:t>NOVINKY jsou označeny žlutým oknem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2Char">
    <w:name w:val="Základní text 2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iggertext">
    <w:name w:val="bigg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9:00Z</dcterms:created>
  <dc:creator>Bohunka Řešátková</dc:creator>
  <dc:description/>
  <cp:keywords/>
  <dc:language>en-US</dc:language>
  <cp:lastModifiedBy>Hynek Kašpar</cp:lastModifiedBy>
  <cp:lastPrinted>2024-09-10T14:57:00Z</cp:lastPrinted>
  <dcterms:modified xsi:type="dcterms:W3CDTF">2024-10-09T13:05:00Z</dcterms:modified>
  <cp:revision>22</cp:revision>
  <dc:subject/>
  <dc:title>RÁMCOVÉ ROZVRHY KURZŮ SKCE V ONDŘĚJOVĚ NA 2</dc:title>
</cp:coreProperties>
</file>